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Heading"/>
        <w:ind w:left="-1440" w:hanging="0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  <w:t>New Hampshire Hospital Professional Grand Rounds 2022</w:t>
      </w:r>
    </w:p>
    <w:p>
      <w:pPr>
        <w:pStyle w:val="Heading"/>
        <w:ind w:left="-1620" w:hanging="0"/>
        <w:rPr>
          <w:rFonts w:ascii="Calibri" w:hAnsi="Calibri" w:cs="Calibri"/>
          <w:b w:val="false"/>
          <w:b w:val="false"/>
          <w:bCs/>
          <w:sz w:val="32"/>
        </w:rPr>
      </w:pPr>
      <w:r>
        <w:rPr>
          <w:rFonts w:cs="Calibri" w:ascii="Calibri" w:hAnsi="Calibri"/>
          <w:b w:val="false"/>
          <w:bCs/>
          <w:sz w:val="32"/>
        </w:rPr>
        <w:t>36 Clinton Street Concord, NH</w:t>
      </w:r>
    </w:p>
    <w:p>
      <w:pPr>
        <w:pStyle w:val="Heading"/>
        <w:ind w:left="-1620" w:hanging="0"/>
        <w:rPr>
          <w:rFonts w:ascii="Calibri" w:hAnsi="Calibri" w:cs="Calibri"/>
          <w:b w:val="false"/>
          <w:b w:val="false"/>
          <w:bCs/>
          <w:sz w:val="32"/>
        </w:rPr>
      </w:pPr>
      <w:r>
        <w:rPr>
          <w:rFonts w:cs="Calibri" w:ascii="Calibri" w:hAnsi="Calibri"/>
          <w:b w:val="false"/>
          <w:bCs/>
          <w:sz w:val="32"/>
        </w:rPr>
        <w:t>Via Zoom Platform or</w:t>
      </w:r>
    </w:p>
    <w:p>
      <w:pPr>
        <w:pStyle w:val="Heading"/>
        <w:ind w:left="-1620" w:hanging="0"/>
        <w:rPr>
          <w:rFonts w:ascii="Calibri" w:hAnsi="Calibri" w:cs="Calibri"/>
          <w:b w:val="false"/>
          <w:b w:val="false"/>
          <w:bCs/>
          <w:sz w:val="32"/>
        </w:rPr>
      </w:pPr>
      <w:r>
        <w:rPr>
          <w:rFonts w:cs="Calibri" w:ascii="Calibri" w:hAnsi="Calibri"/>
          <w:b w:val="false"/>
          <w:bCs/>
          <w:sz w:val="32"/>
        </w:rPr>
        <w:t>12:00-1:30pm</w:t>
      </w:r>
    </w:p>
    <w:p>
      <w:pPr>
        <w:pStyle w:val="Heading"/>
        <w:ind w:left="-162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90"/>
        <w:gridCol w:w="4050"/>
      </w:tblGrid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ind w:left="280" w:hanging="0"/>
              <w:jc w:val="center"/>
              <w:rPr>
                <w:rFonts w:ascii="Cambria" w:hAnsi="Cambria" w:cs="Cambria"/>
                <w:bCs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bCs/>
                <w:sz w:val="36"/>
                <w:szCs w:val="36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Top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resenter (s)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September 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Overview and Mechanisms of Change in Best Practice Treatment for People with Trauma &amp; PTS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Erin Barnett Ph.D.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September 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TB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Barinder Singh MD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October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CA"/>
              </w:rPr>
              <w:t>The 4 Pillars of Creating and Sustaining a Mentally Healthy Workplace Cul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Kim Lamontagne MBA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October 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32"/>
                <w:szCs w:val="32"/>
              </w:rPr>
              <w:t>Traumatic Brain inj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eb Fournier BA, MHCDS, MSN, PMHNP-BC, ANP-BC, APRN</w:t>
            </w:r>
          </w:p>
        </w:tc>
      </w:tr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November 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TSD Treatment: What Works and What’s Coming Nex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ul Holtzheimer MD</w:t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November 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TB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ennifer Toy DMD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Decembe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Running from Depression: The Benefits of Aerobic Exercise for MDD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rah Slocum MD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  <w:t>December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32"/>
                <w:szCs w:val="32"/>
              </w:rPr>
              <w:t xml:space="preserve">Management, Supervision, and Care of Forensic Patients. 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  <w:szCs w:val="32"/>
              </w:rPr>
              <w:t>Andrea Muschett Ph. 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2240" w:h="15840"/>
      <w:pgMar w:left="2160" w:right="63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20" w:right="-720" w:hanging="0"/>
      <w:jc w:val="center"/>
      <w:outlineLvl w:val="5"/>
    </w:pPr>
    <w:rPr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mic Sans MS" w:hAnsi="Comic Sans MS" w:cs="Comic Sans MS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3768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omic Sans MS" w:hAnsi="Comic Sans MS" w:cs="Comic Sans MS"/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 w:val="false"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0:00Z</dcterms:created>
  <dc:creator>User</dc:creator>
  <dc:description/>
  <cp:keywords/>
  <dc:language>en-US</dc:language>
  <cp:lastModifiedBy>Zeynep Arslan</cp:lastModifiedBy>
  <cp:lastPrinted>2022-08-16T09:47:00Z</cp:lastPrinted>
  <dcterms:modified xsi:type="dcterms:W3CDTF">2022-09-09T18:40:00Z</dcterms:modified>
  <cp:revision>2</cp:revision>
  <dc:subject/>
  <dc:title>New Hampshire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