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nancial Exploitation in the Geriatric Popul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ptember 15, 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Presenter</w:t>
      </w:r>
      <w:r>
        <w:rPr>
          <w:rFonts w:cs="Arial" w:ascii="Arial" w:hAnsi="Arial"/>
          <w:b/>
          <w:sz w:val="28"/>
          <w:szCs w:val="28"/>
        </w:rPr>
        <w:t>: Barinder Singh, D.O</w:t>
      </w:r>
    </w:p>
    <w:p>
      <w:pPr>
        <w:pStyle w:val="Normal"/>
        <w:autoSpaceDE w:val="false"/>
        <w:ind w:left="-720" w:right="-27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RUCTIONS</w:t>
      </w:r>
      <w:r>
        <w:rPr>
          <w:rFonts w:cs="Arial" w:ascii="Arial" w:hAnsi="Arial"/>
        </w:rPr>
        <w:t xml:space="preserve">:  Please respond by circling the number on the scale that best corresponds to your experience with today’s program and return to </w:t>
      </w:r>
      <w:hyperlink r:id="rId2">
        <w:r>
          <w:rPr>
            <w:rStyle w:val="InternetLink"/>
            <w:rFonts w:cs="Arial" w:ascii="Arial" w:hAnsi="Arial"/>
          </w:rPr>
          <w:t>ProfessionalDevelopment-NHH@dhhs.nh.gov</w:t>
        </w:r>
      </w:hyperlink>
      <w:r>
        <w:rPr>
          <w:rFonts w:cs="Arial" w:ascii="Arial" w:hAnsi="Arial"/>
        </w:rPr>
        <w:t xml:space="preserve">   Thank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Strongly </w:t>
        <w:tab/>
        <w:tab/>
        <w:tab/>
        <w:t xml:space="preserve">   strongly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isagree</w:t>
        <w:tab/>
        <w:t xml:space="preserve">    neutral</w:t>
        <w:tab/>
        <w:t xml:space="preserve">   agree</w:t>
      </w:r>
    </w:p>
    <w:tbl>
      <w:tblPr>
        <w:tblW w:w="102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60"/>
        <w:gridCol w:w="720"/>
        <w:gridCol w:w="720"/>
        <w:gridCol w:w="720"/>
        <w:gridCol w:w="720"/>
        <w:gridCol w:w="720"/>
      </w:tblGrid>
      <w:tr>
        <w:trPr>
          <w:trHeight w:val="6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gram met objectiv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ine financial exploitation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characteristics that make victims vulnerable to financial explo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73" w:hRule="atLeast"/>
          <w:cantSplit w:val="true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psychosocial implications of financial exploi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73" w:hRule="atLeast"/>
          <w:cantSplit w:val="true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ommon strategies to address financial exploit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0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ter delivered the information effectiv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like most about the program? Wh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as your meeting experience using this platfor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dditional programs would you like to see offer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720" w:top="776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GRAND ROUNDS EVALUATION FORM- VIA ZOOM</w:t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622" w:leader="none"/>
      </w:tabs>
      <w:ind w:right="-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ionalDevelopment-NHH@dhhs.nh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40:00Z</dcterms:created>
  <dc:creator>Arlene Rooney</dc:creator>
  <dc:description/>
  <cp:keywords/>
  <dc:language>en-US</dc:language>
  <cp:lastModifiedBy>Zeynep Arslan</cp:lastModifiedBy>
  <cp:lastPrinted>2022-08-15T16:53:00Z</cp:lastPrinted>
  <dcterms:modified xsi:type="dcterms:W3CDTF">2022-09-09T18:40:00Z</dcterms:modified>
  <cp:revision>2</cp:revision>
  <dc:subject/>
  <dc:title>PATRICIPANT EVALUATION FORM</dc:title>
</cp:coreProperties>
</file>